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РОДНО ЧИТАЛИЩЕ  „ПРОБУДА 1937 Г..”,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с.КЛАДНИЦА,</w:t>
      </w:r>
      <w:r>
        <w:rPr>
          <w:b/>
        </w:rPr>
        <w:t xml:space="preserve"> ОБЩИНА ПЕРНИК, ОБЛАСТ ПЕРНИК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  <w:sz w:val="36"/>
          <w:szCs w:val="36"/>
          <w:u w:val="single"/>
        </w:rPr>
        <w:t>КУЛТУРЕН КАЛЕНДАР ЗА 202</w:t>
      </w:r>
      <w:r>
        <w:rPr>
          <w:b/>
          <w:bCs/>
          <w:sz w:val="36"/>
          <w:szCs w:val="36"/>
          <w:u w:val="single"/>
          <w:lang w:val="en-US"/>
        </w:rPr>
        <w:t>4</w:t>
      </w:r>
      <w:r>
        <w:rPr>
          <w:b/>
          <w:bCs/>
          <w:sz w:val="36"/>
          <w:szCs w:val="36"/>
          <w:u w:val="single"/>
        </w:rPr>
        <w:t xml:space="preserve"> Г.</w:t>
      </w:r>
    </w:p>
    <w:p>
      <w:pPr>
        <w:pStyle w:val="Normal"/>
        <w:ind w:right="-100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7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 „ ПР0БУДА -1937 Г”, с./гр.  КЛАДНИЦА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Newscss"/>
                <w:bCs/>
                <w:color w:val="000000"/>
              </w:rPr>
              <w:t>Йорданов ден – вадене на кръ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1. 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настир св. Николай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Newscss"/>
                <w:color w:val="000000"/>
              </w:rPr>
              <w:t>Ивановд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 01. 20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та – 10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Newscss"/>
                <w:color w:val="000000"/>
              </w:rPr>
              <w:t>Бабин ден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 01.. 202</w:t>
            </w:r>
            <w:r>
              <w:rPr>
                <w:rFonts w:eastAsia="Calibri"/>
                <w:lang w:val="en-US" w:eastAsia="en-US"/>
              </w:rPr>
              <w:t xml:space="preserve">4 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4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Фолклорна седянка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. 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  – 18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ind w:left="0" w:hanging="0"/>
              <w:rPr/>
            </w:pPr>
            <w:r>
              <w:rPr>
                <w:rStyle w:val="Newscss"/>
                <w:bCs/>
                <w:color w:val="000000"/>
              </w:rPr>
              <w:t>Баба Марта – изложба на  рисунки и  мартеници</w:t>
            </w:r>
          </w:p>
          <w:p>
            <w:pPr>
              <w:pStyle w:val="Normal"/>
              <w:rPr>
                <w:rStyle w:val="Newscss"/>
                <w:bCs/>
                <w:color w:val="000000"/>
              </w:rPr>
            </w:pPr>
            <w:r>
              <w:rPr>
                <w:rStyle w:val="Newscss"/>
                <w:bCs/>
                <w:color w:val="000000"/>
              </w:rPr>
              <w:t>-</w:t>
            </w:r>
            <w:r>
              <w:rPr>
                <w:rStyle w:val="Newscss"/>
                <w:color w:val="000000"/>
              </w:rPr>
              <w:t xml:space="preserve"> посрещане на Баба Марта </w:t>
            </w:r>
            <w:r>
              <w:rPr>
                <w:rStyle w:val="Newscss"/>
                <w:bCs/>
                <w:color w:val="000000"/>
              </w:rPr>
              <w:t xml:space="preserve">                                                                                                                             -Ден на самодееца – среща</w:t>
            </w:r>
          </w:p>
          <w:p>
            <w:pPr>
              <w:pStyle w:val="Normal"/>
              <w:rPr>
                <w:rStyle w:val="Newscss"/>
                <w:bCs/>
                <w:color w:val="00000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 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лището – 10.00 ч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00 ч</w:t>
            </w:r>
          </w:p>
        </w:tc>
      </w:tr>
      <w:tr>
        <w:trPr>
          <w:trHeight w:val="1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 март – международен ден на жената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.03.202</w:t>
            </w:r>
            <w:r>
              <w:rPr>
                <w:rFonts w:eastAsia="Calibri"/>
                <w:lang w:eastAsia="en-US"/>
              </w:rPr>
              <w:t>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Читалището – 18.00 ч.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ирни заговезни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24 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а -  18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азаровд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 04. 2024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каляне на селот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на яй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4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ч.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а излож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 05. 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 ч. пред читалището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ден - курб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6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ден - курбан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итошки напеви</w:t>
            </w:r>
            <w:r>
              <w:rPr>
                <w:rFonts w:eastAsia="Calibri"/>
                <w:b/>
                <w:bCs/>
                <w:lang w:eastAsia="en-US"/>
              </w:rPr>
              <w:t xml:space="preserve">”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 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 ч. пред читалището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адиционен събор на с. Клад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8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 ч. пред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криване на творческия сез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 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hd w:fill="FFFFFF" w:val="clear"/>
              </w:rPr>
              <w:t>Ден на народните будители – витрина, празник на читалище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11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лището – 18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ind w:left="0" w:hanging="0"/>
              <w:rPr>
                <w:bCs/>
                <w:color w:val="000000"/>
              </w:rPr>
            </w:pPr>
            <w:r>
              <w:rPr>
                <w:rStyle w:val="Newscss"/>
                <w:bCs/>
                <w:color w:val="000000"/>
              </w:rPr>
              <w:t>Празник на ОУ „Св.  св.Климент Охридски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.11.2024 г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лището-10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к на манастир „ Св.Николай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6.12.202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Манастир св. „Николай Мириклийски” 10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ъдни веч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12. 2024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талището   1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00 ч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-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hd w:fill="FFFFFF" w:val="clear"/>
        </w:rPr>
        <w:t>Забележка:</w:t>
      </w:r>
      <w:r>
        <w:rPr>
          <w:shd w:fill="FFFFFF" w:val="clear"/>
        </w:rPr>
        <w:t xml:space="preserve">  </w:t>
      </w:r>
      <w:r>
        <w:rPr/>
        <w:t>Календарът е отворен за допълнения и изменения с библиотечни инициативи  във връзка с други годишнини, събития, дати, чествания, съвместни дейности с читалище и училище.</w:t>
      </w:r>
      <w:r>
        <w:rPr>
          <w:shd w:fill="FFFFFF" w:val="clear"/>
        </w:rPr>
        <w:t>Формациите към читалището посещават общински, регионални и национални фестивали на датите определени от организатори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Изготв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родка Ив.Василева - секрет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трите имена, длъжност , подпис и печат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3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scss">
    <w:name w:val="news_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2:00Z</dcterms:created>
  <dc:creator>PK</dc:creator>
  <dc:description/>
  <dc:language>en-US</dc:language>
  <cp:lastModifiedBy>Librarian</cp:lastModifiedBy>
  <cp:lastPrinted>2020-11-04T10:15:00Z</cp:lastPrinted>
  <dcterms:modified xsi:type="dcterms:W3CDTF">2023-10-18T06:12:00Z</dcterms:modified>
  <cp:revision>2</cp:revision>
  <dc:subject/>
  <dc:title/>
</cp:coreProperties>
</file>